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15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Oddziale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 xml:space="preserve">Cena brutto ……….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za 1 godzinę usługi w godzinach ordynacji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godzinach dyżuru zwykłego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r>
        <w:rPr>
          <w:rFonts w:cs="Arial" w:ascii="Arial" w:hAnsi="Arial"/>
        </w:rPr>
        <w:t>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liczby ……….. usługi w godzinach ordynacji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.. dyżurów </w:t>
        <w:br/>
        <w:t>zwykłych</w:t>
      </w:r>
    </w:p>
    <w:p>
      <w:pPr>
        <w:pStyle w:val="Tekstpodstawowy31"/>
        <w:spacing w:before="12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</w:rPr>
        <w:t>Gwarantuję gotowość do wykonania w miesiącu  liczby …….. dyżurów świątecznych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02-26T08:34:00Z</cp:lastPrinted>
  <dcterms:modified xsi:type="dcterms:W3CDTF">2025-03-11T13:31:00Z</dcterms:modified>
  <cp:revision>115</cp:revision>
  <dc:subject/>
  <dc:title>Załącznik numer 1</dc:title>
</cp:coreProperties>
</file>